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el End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-457200</wp:posOffset>
                </wp:positionV>
                <wp:extent cx="147764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1" w:dyaOrig="7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8pt;height:112.45pt" filled="f" o:ole="">
                                  <v:imagedata r:id="rId3" o:title=""/>
                                </v:shape>
                                <o:OLEObject Type="Embed" ProgID="" ShapeID="ole_rId2" DrawAspect="Content" ObjectID="_19905978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17pt;mso-wrap-distance-left:9.05pt;mso-wrap-distance-right:9.05pt;mso-wrap-distance-top:0pt;mso-wrap-distance-bottom:0pt;margin-top:-36pt;mso-position-vertical-relative:text;margin-left:3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1" w:dyaOrig="74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8pt;height:112.45pt" filled="f" o:ole="">
                            <v:imagedata r:id="rId5" o:title=""/>
                          </v:shape>
                          <o:OLEObject Type="Embed" ProgID="" ShapeID="ole_rId4" DrawAspect="Content" ObjectID="_17498921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olicy for the Presentation of Pupils’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(2014-2017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his policy sets out the aims, strategies and guidelines for the presentation of pupils’ work at Chapel End. It supports our policies for teaching and learning and each curriculum area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It was revised and up dated during the Autumn term of 2014 through the process of consultation with all staff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t was approved by the Governing body on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policy will be reviewed and up dated on a two yearly cycl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he implementation of this policy is the responsibility of </w:t>
      </w:r>
      <w:r>
        <w:rPr>
          <w:rFonts w:cs="Comic Sans MS" w:ascii="Comic Sans MS" w:hAnsi="Comic Sans MS"/>
          <w:sz w:val="20"/>
          <w:szCs w:val="20"/>
          <w:u w:val="single"/>
        </w:rPr>
        <w:t>all</w:t>
      </w:r>
      <w:r>
        <w:rPr>
          <w:rFonts w:cs="Comic Sans MS" w:ascii="Comic Sans MS" w:hAnsi="Comic Sans MS"/>
          <w:sz w:val="20"/>
          <w:szCs w:val="20"/>
        </w:rPr>
        <w:t xml:space="preserve"> staff thereby ensuring that all our pupils are able to achieve their full potential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aims of this policy ar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ensure a common method of presentation is taught and adhered to but also with a mind to progression appropriate to the age and ability of pupi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encourage pupils to have a sense of ownership of their work and to develop a sense of pride regarding its appearan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ensure the skills of presentation are taught and regularly reinforced in order that correct and neat presentation becomes a natural response when children are setting out their wor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ensure pupils see their work (efforts as well as achievements) as valued by all staff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Handwriting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dwriting throughout the school will follow the Nelson Handwriting Scheme but with a few minor alterations (Check letter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rrect letter formation, grip, pressure, posture and angle of paper will be taught and practised regularly and also continually reinforc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ideration will be given to left-handed children when class seating plans are devised to ensure that, as far as possible, they do not have a right-handed pupil sitting immediately on their lef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rking should include a comment about presentation. (either praise or a constructive comment with a tip on how to improve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Writing Tool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propriate writing tools for the child’s ability and maturity will be provided by schoo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nk is introduced in the Spring Term of Year 4 during handwriting lessons. At the teachers’ discretion children will be given a ‘pen licence’ and will then transfer these skills into everyday work. Black ink will be used and a first Medium Gel pens will be provided by the schoo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y will continue to use pencil in mathematic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Heading Up of Written Work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nderlin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s is a skill which will be initially taught in Year 3 and will be reinforced throughout Key Stage 2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hildren will underline on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Written work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Full date to be written on top left, e.g. Monday 2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September starting at the margin for all subjects except maths and worksheets where short date will be used (work for walls will not be dated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WALT to be written on left for Mathematics and Literacy (Y2 onwards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Miss a line before writing the title/heading if appropriate (Y1 Spring Term onward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tle to be underlined (KS2 onward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ss a line after title (Y1 Spring Term onward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gins – drawn one ruler width with pencil when not pre-printed (from year 2 onward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 Numbers – These are to be written in the margin followed by a full stop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Starting New Work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Foundation Stage and Key Stage 1 pupils will start a new page for each task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Pupils in Years 3 – 6 will rule off in pencil across the page before starting a new piece of work. Ruling off will be taught initially in Year 3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xercise Book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 will be changes in type and number as children progress through the school but these should be common within year group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ord Book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 pupils will have a word book in which to attempt spellings and have then checked by an adul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ew Word Books will be issued in Year1, Year 2, Year 3 and Year 5. Books will be passed on from Year 3 to Year 4 and from Year 5 to Year 6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abelling of Exercise Book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oks should be labelled using Sassoon Primary Infant print (EYFS/KS1) – Lucida Handwriting print (KS2) using white label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Key Stage 2 Book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iteracy</w:t>
        <w:tab/>
        <w:t>Yellow</w:t>
        <w:tab/>
        <w:tab/>
        <w:tab/>
        <w:tab/>
        <w:tab/>
        <w:tab/>
        <w:t>Science</w:t>
        <w:tab/>
        <w:t>Red(A4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hematics   Green/(Y6 Orange)</w:t>
        <w:tab/>
        <w:tab/>
        <w:tab/>
        <w:tab/>
        <w:t xml:space="preserve">Homework </w:t>
        <w:tab/>
        <w:t>Blue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ord Book</w:t>
        <w:tab/>
        <w:t>Orange</w:t>
        <w:tab/>
        <w:tab/>
        <w:tab/>
        <w:tab/>
        <w:tab/>
        <w:t>Test Book</w:t>
        <w:tab/>
        <w:t>Green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dwriting     Red (Y2-Y4 and where applicable)</w:t>
        <w:tab/>
        <w:tab/>
        <w:t>Jotter</w:t>
        <w:tab/>
        <w:tab/>
        <w:t>R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allet folders to be used to file worksheets and A4 paperwork for foundation subjects (and core subjects where appropriate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Mathematics Work- non-negotiabl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LT written at the top underlin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rt date underlined in ks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quared paper and exercise books are used for maths work. The size of squares is reduced in size as pupils progress through the schoo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om Y3 onwards Calculations should be completed on the right hand side page. Any additional working out can be done on the left hand side pag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orksheets </w:t>
      </w:r>
      <w:r>
        <w:rPr>
          <w:rFonts w:cs="Comic Sans MS" w:ascii="Comic Sans MS" w:hAnsi="Comic Sans MS"/>
          <w:b/>
          <w:sz w:val="20"/>
          <w:szCs w:val="20"/>
        </w:rPr>
        <w:t>should be dated</w:t>
      </w:r>
      <w:r>
        <w:rPr>
          <w:rFonts w:cs="Comic Sans MS" w:ascii="Comic Sans MS" w:hAnsi="Comic Sans MS"/>
          <w:sz w:val="20"/>
          <w:szCs w:val="20"/>
        </w:rPr>
        <w:t xml:space="preserve"> and stuck into maths books neatly in the correct order of da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Digit Posi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squared paper, children will be taught and continually reminded to position one digit inside a squa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Decimal Poi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se will be placed on the vertical line between the units digit and the first decimal pla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Frac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ear 2 – Year 6 to use separate squares for numerator and denominator. The whole number in a mixed number to use two squar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action diagrams must not be drawn free han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Bracke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se to be drawn on the line – not in separate squar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Correc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l corrections/ Next step challenges  </w:t>
      </w:r>
      <w:r>
        <w:rPr>
          <w:rFonts w:cs="Comic Sans MS" w:ascii="Comic Sans MS" w:hAnsi="Comic Sans MS"/>
          <w:b/>
          <w:sz w:val="20"/>
          <w:szCs w:val="20"/>
        </w:rPr>
        <w:t>must be marked by the teach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General Protocol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rossing out of mistakes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b/>
          <w:sz w:val="20"/>
          <w:szCs w:val="20"/>
        </w:rPr>
        <w:t xml:space="preserve">Working in pencil should not be crossed out but erased and corrected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bles and boxes should be drawn with a ruler and a pencil and guidance provided with regard to positioning on the page (eg “leave two boxes/lines between the edge of the box and the next piece of writing”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 of the box and the next piece of writing”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tocols for presentation &amp; marking will be displayed on the tables for pupil referenc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viewed September 2014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0:00Z</dcterms:created>
  <dc:creator>Beth</dc:creator>
  <dc:description/>
  <cp:keywords/>
  <dc:language>en-US</dc:language>
  <cp:lastModifiedBy>Stephen Smith</cp:lastModifiedBy>
  <cp:lastPrinted>2011-03-09T12:03:00Z</cp:lastPrinted>
  <dcterms:modified xsi:type="dcterms:W3CDTF">2015-04-01T13:55:00Z</dcterms:modified>
  <cp:revision>8</cp:revision>
  <dc:subject/>
  <dc:title>Chapel End Primary School</dc:title>
</cp:coreProperties>
</file>